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988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высшей 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смагилова Зульфия Рафик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, 2025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698808"/>
      <w:bookmarkStart w:id="4" w:name="block-4698807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698807"/>
      <w:bookmarkStart w:id="6" w:name="block-469881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698810"/>
      <w:bookmarkStart w:id="8" w:name="block-469881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4698811"/>
      <w:bookmarkStart w:id="10" w:name="block-4698809"/>
      <w:bookmarkStart w:id="11" w:name="block-4698811"/>
      <w:bookmarkStart w:id="12" w:name="block-4698809"/>
      <w:bookmarkEnd w:id="11"/>
      <w:bookmarkEnd w:id="12"/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3" w:name="block-4698809"/>
      <w:bookmarkStart w:id="14" w:name="block-4698814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ОКРУЖАЮЩИЙ МИР, 2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5" w:name="block-46988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1:00Z</dcterms:created>
  <dc:creator>Каратунская СОШ</dc:creator>
  <dc:description/>
  <cp:keywords/>
  <dc:language>en-US</dc:language>
  <cp:lastModifiedBy>Зульфия Рафиковна</cp:lastModifiedBy>
  <dcterms:modified xsi:type="dcterms:W3CDTF">2025-09-10T10:45:00Z</dcterms:modified>
  <cp:revision>14</cp:revision>
  <dc:subject/>
  <dc:title/>
</cp:coreProperties>
</file>